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da.hpapd.top1da.hpapd.top/xiazai/2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